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следующего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здание, назначение: нежилое здание, количество этажей 2, площадь 840,8 кв.м, кадастровый номер: 63:31:1102004:338, год завершения строительства 1982, расположенное по адресу: Самарская область, Сергиевский район, п.г.т. Суходол, ул. Суворова, д. 2а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991 кв.м, кадастровый номер 63:31:1102004:1163, категория земель: земли населённых пунктов, вид разрешенного использования: под нежилым зданием, расположенный по адресу: Самарская область, Сергиевский район, п.г.т. Суходол, ул. Суворова, д. 2-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0-06-19T06:38:00Z</dcterms:modified>
  <cp:revision>13</cp:revision>
  <dc:subject/>
  <dc:title>Информационное сообщение</dc:title>
</cp:coreProperties>
</file>